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Hes Gon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Europe 7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3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esgone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t in a drain ditch, Caught on a limb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B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now better but I know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I told you, what I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eal your face right off your h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N Bass  E  F#  G#   [on   (E).....(F#)Now  (G#)He's  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  E           A  E  E7        A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 he's gone, now he's gone, Lord he's gone, 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a steam locomotive, rollin' down the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           E              B         A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's gone, gone, nothin's gonna bring him back...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ine mile skid on a ten mile r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ot as a pistol but cool in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t on a tin roof, dogs in a pi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thin' left to do but smile, smile, smile!!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 he's gone, now he's gone Lord he's gone, 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a steam locomotive, rollin' down the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's gone, gone, nothin's gonna bring him back...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D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where the wind don't blow so stran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D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off on some high cold mountain ch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A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st one round but the prize wasn't anyth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            Dm       A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knife in the back and more of the s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me old, rat in a drain ditch, caught on a limb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now better but I know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I told you, what I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eal your face right off your h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 he's gone, now he's gone Lord he's gone, 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a steam locomotive, rollin' down the tr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's gone, gone, nothin's gonna bring him back...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oh, nothin's gonna bring him back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7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hesgone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2------------2--------------2-----------2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2--2--2------2h4p2---------2--2--2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0-----------------------------0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esgone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hesgone.ram" TargetMode="External"/><Relationship Id="rId4" Type="http://schemas.openxmlformats.org/officeDocument/2006/relationships/hyperlink" Target="../../midi/hesgone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5:03:00Z</dcterms:created>
  <dc:creator>mat guzek</dc:creator>
  <dc:description/>
  <dc:language>en-US</dc:language>
  <cp:lastModifiedBy>mat guzek</cp:lastModifiedBy>
  <dcterms:modified xsi:type="dcterms:W3CDTF">2001-07-14T05:03:00Z</dcterms:modified>
  <cp:revision>1</cp:revision>
  <dc:subject/>
  <dc:title>Hes Gone</dc:title>
</cp:coreProperties>
</file>