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Hurts Me Too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Europe 7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Jam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18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urtsme2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's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said you was hurt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most lost your min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'Cause the man you lov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D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urts you all th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when things go wr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rong with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7          A7       D7     A7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hurts me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love him a little m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you ought to love him les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y pick up behind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ake his best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'Cause when things go wr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rong with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hurts me t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love another ma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but I love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you love him darl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ick to him just about like glu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when things go wr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rong with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hurts me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, he better leave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r you best put him dow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use you know, I just can't st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see, see you'all pushed a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Cause when things go wro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rong with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hurts me to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'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93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hurtsme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RA Tab Support Audio (114K)</w:t>
        </w:r>
      </w:hyperlink>
      <w:r>
        <w:rPr>
          <w:color w:val="000000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dd number tab staffs  = Jer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n number tab staffs = Bob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10--10--9--9^10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7^9--9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2-------2--3--2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2-------2--4--2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9---9h10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0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9---9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2------2--3--2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2--3--5--3--2------1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2------2--4--2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2--4--5--4--2------0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10----------10-----------------12--12---17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2------3--3--2---------------0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3p2-----3--1-------------------3--------2----3--5--2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2-----2------4--4--2--------2p0-2--0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0----------------------------2----4--5--2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0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17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17--17--17--15--15h17-----14---------------12--12^13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12--12^14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5----------0-----------------0------------2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5---3--5-----------------2------------1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7-----------------0------------2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6-----------------2------------0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7-----------------0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0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14------14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14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14--14--14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0---------------0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2p0--------2---------------0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2--0--0---------------1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2---------------0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0---------------2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0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urtsme2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hurtsmeb.ram" TargetMode="External"/><Relationship Id="rId4" Type="http://schemas.openxmlformats.org/officeDocument/2006/relationships/hyperlink" Target="../../midi/hurtsme2.mid" TargetMode="External"/><Relationship Id="rId5" Type="http://schemas.openxmlformats.org/officeDocument/2006/relationships/hyperlink" Target="../../rams/hurtsmej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5:14:00Z</dcterms:created>
  <dc:creator>mat guzek</dc:creator>
  <dc:description/>
  <dc:language>en-US</dc:language>
  <cp:lastModifiedBy>mat guzek</cp:lastModifiedBy>
  <dcterms:modified xsi:type="dcterms:W3CDTF">2001-07-14T05:14:00Z</dcterms:modified>
  <cp:revision>1</cp:revision>
  <dc:subject/>
  <dc:title>Hurts Me Too</dc:title>
</cp:coreProperties>
</file>