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Johnny B. Good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kull And Ro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Berr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9/16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johnnyb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ep down in Louisiana close to New Orlea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y back in the woods among the evergre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stood a log cabin made of earth and w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lived a country boy named Johnny B. Goo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never ever learned to read or write so w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he could play the guitar like ringin' a b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 go, go Johnny 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, go Johnny 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, go Johnny 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, go Johnny 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7               A7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, go Johnny B. Goo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used to carry his guitar in a gunny sa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 sit up in the trees along the railroad tr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engineers’d see him sittin' in the sh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rummin' to the rhythm that the drivers m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eople passin' by would stop and s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Oh my, but that little country boy can play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is mamma told him "Someday you will be a ma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will be the leader of a big old b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ny people comin' from miles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hear you play your music when the sun goes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someday your name will be in ligh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yin’ "Johnny B. Goode tonight"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jbg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5-5-5-5-5-5-5-5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5--5--5-5-5-5-5-5-5-5-8-7-5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5^6-----------------------------5-6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7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5--7--5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6----------4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5-5-5--5-5-5-----------------7--4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7-7-7--7-7-7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5-5-5--5-5-5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3^5-5--3^5-5--3^5-5--3^5-5--3^5-5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3^5-5--3^5-5--3^5-5--3^5-5--3^5-5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5---------7-5-------------5--5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3^5-5----8-7-5-------8-7--5------5----8-7-5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7----6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5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7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5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5-5-5-5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3^5-5--3^5-5---3-----5-5-5-5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6--6-6-6-6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5-5-5-5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7-7-7-7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5-5-5-5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johnnyb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johnnyb.ram" TargetMode="External"/><Relationship Id="rId4" Type="http://schemas.openxmlformats.org/officeDocument/2006/relationships/hyperlink" Target="../../midi/jbg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5:14:00Z</dcterms:created>
  <dc:creator>mat guzek</dc:creator>
  <dc:description/>
  <dc:language>en-US</dc:language>
  <cp:lastModifiedBy>mat guzek</cp:lastModifiedBy>
  <dcterms:modified xsi:type="dcterms:W3CDTF">2001-07-14T05:19:00Z</dcterms:modified>
  <cp:revision>1</cp:revision>
  <dc:subject/>
  <dc:title>Johnny B</dc:title>
</cp:coreProperties>
</file>